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Perché noi non siamo riusciti a scacciarlo?</w:t>
      </w:r>
    </w:p>
    <w:p>
      <w:pPr>
        <w:pStyle w:val="Normal"/>
        <w:spacing w:before="0" w:after="120"/>
        <w:jc w:val="both"/>
        <w:rPr>
          <w:rFonts w:ascii="Arial" w:hAnsi="Arial" w:cs="Arial"/>
        </w:rPr>
      </w:pPr>
      <w:r>
        <w:rPr>
          <w:rFonts w:cs="Arial" w:ascii="Arial" w:hAnsi="Arial"/>
        </w:rPr>
        <w:t xml:space="preserve">Un padre porta il figlio ai discepoli perché lo guariscano dal suo male e i discepoli non danno alcuna guarigione. Non riescono a togliere lo spirito impuro. Il padre chiede a Gesù la grazia della liberazione del figlio e Gesù vi riesce. Gli dona la perfetta e piena libertà. Il figlio viene restituito al padre sano e salvo. Visto il grande prodigio, i discepoli si avvicinano a Gesù e chiedono: </w:t>
      </w:r>
      <w:r>
        <w:rPr>
          <w:rFonts w:cs="Arial" w:ascii="Arial" w:hAnsi="Arial"/>
          <w:i/>
        </w:rPr>
        <w:t>“Perché noi non siamo riusciti a scacciarlo?”</w:t>
      </w:r>
      <w:r>
        <w:rPr>
          <w:rFonts w:cs="Arial" w:ascii="Arial" w:hAnsi="Arial"/>
        </w:rPr>
        <w:t xml:space="preserve">. Ecco la risposta di Gesù: </w:t>
      </w:r>
      <w:r>
        <w:rPr>
          <w:rFonts w:cs="Arial" w:ascii="Arial" w:hAnsi="Arial"/>
          <w:i/>
        </w:rPr>
        <w:t>“Per la vostra poca fede”</w:t>
      </w:r>
      <w:r>
        <w:rPr>
          <w:rFonts w:cs="Arial" w:ascii="Arial" w:hAnsi="Arial"/>
        </w:rPr>
        <w:t xml:space="preserve">. Poi aggiunge: </w:t>
      </w:r>
      <w:r>
        <w:rPr>
          <w:rFonts w:cs="Arial" w:ascii="Arial" w:hAnsi="Arial"/>
          <w:i/>
        </w:rPr>
        <w:t>“In verità io vi dico: se avrete fede pari a un granello di senape, direte a questo monte: “Spostati da qua a là”, ed ecco si sposterà, e nulla vi sarà impossibile”</w:t>
      </w:r>
      <w:r>
        <w:rPr>
          <w:rFonts w:cs="Arial" w:ascii="Arial" w:hAnsi="Arial"/>
        </w:rPr>
        <w:t>. Chiediamoci: Cosa è esattamente la fede? Sappiamo che la fede si compone di due elementi necessari: della confessione della verità di Cristo Gesù e confessione della verità del discepolo: dell’obbedienza del discepolo ad ogni Parola che Gesù gli ha dato. In cosa i discepoli dinanzi a questo figlio posseduto dal diavolo non hanno avuto fede? In cosa Cristo ha avuto fede?</w:t>
      </w:r>
    </w:p>
    <w:p>
      <w:pPr>
        <w:pStyle w:val="Normal"/>
        <w:spacing w:before="0" w:after="120"/>
        <w:jc w:val="both"/>
        <w:rPr>
          <w:rFonts w:ascii="Arial" w:hAnsi="Arial" w:cs="Arial"/>
        </w:rPr>
      </w:pPr>
      <w:r>
        <w:rPr>
          <w:rFonts w:cs="Arial" w:ascii="Arial" w:hAnsi="Arial"/>
        </w:rPr>
        <w:t>Cristo Gesù ha creduto nella pienezza della verità del Padre, dalla quale è anche la pienezza della sua verità. Tutto ciò che è del Padre è del Figlio. L’onnipotenza del Padre è onnipotenza del Figlio. La Signoria del Padre è Signoria del Figlio. La Parola onnipotente del Padre è Parola onnipotente del Figlio. Il Padre comanda e tutta la creazione gli obbedisce. Il Figlio comanda e tutta la creazione gli obbedisce. Il Figlio comanda allo spirito impuro e lo spirito gli obbedisce. Lascia il corpo dell’uomo nel quale si era annidato, prendendone possesso. Ma vi è l’altra verità della fede che Cristo pone in essere. Questa verità è l’obbedienza ad ogni Parola del Padre. Gesù si fa obbediente al Padre in ogni sua Parola. Come Lui è obbediente al Padre, così la creazione è obbediente a Lui. Lui è obbediente in ogni comando, volontà, desiderio del Padre. La creazione è obbediente ad ogni suo comando, volontà, desiderio. È comando di Gesù allo spirito impuro che esca da quell’uomo e da quell’uomo dovrà uscire. Il comando è stato dato.</w:t>
      </w:r>
    </w:p>
    <w:p>
      <w:pPr>
        <w:pStyle w:val="Normal"/>
        <w:spacing w:before="0" w:after="120"/>
        <w:jc w:val="both"/>
        <w:rPr>
          <w:rFonts w:ascii="Arial" w:hAnsi="Arial" w:cs="Arial"/>
        </w:rPr>
      </w:pPr>
      <w:r>
        <w:rPr>
          <w:rFonts w:cs="Arial" w:ascii="Arial" w:hAnsi="Arial"/>
        </w:rPr>
        <w:t>I discepoli non hanno ancora una fede piena e perfetta nella verità di Cristo Gesù dalla quale è la loro verità. Avendo ancora una grande confusione sulla persona di Gesù, hanno anche una grande confusione sulla loro verità. Loro sono dalla verità di Cristo. Se la verità di Cristo è piena e perfetta nel loro cuore, anche la loro verità è piena e perfetta. Se invece la verità di Cristo è nella grande confusione, anche la loro verità è nella grande confusione. È quanto sta avvenendo oggi nella Chiesa di Cristo Gesù. Avendo i suoi discepoli grande, anzi spaventosa confusione sulla verità di Cristo, grande anzi spaventosa confusione è sulla loro verità. Non sapendo chi è Cristo, mai potranno sapere chi sono loro in relazione agli uomini. Essi vivono falsamente le relazioni con gli uomini, perché vivono falsamente le relazioni con Cristo Gesù. Anche all’interno della Chiesa è la stessa cosa. Non conoscendo i discepoli la verità di Cristo, ognuno non conosce la sua verità e neanche quella dei suoi fratelli. È il caos universale.</w:t>
      </w:r>
    </w:p>
    <w:p>
      <w:pPr>
        <w:pStyle w:val="Normal"/>
        <w:spacing w:before="0" w:after="120"/>
        <w:jc w:val="both"/>
        <w:rPr/>
      </w:pPr>
      <w:r>
        <w:rPr>
          <w:rFonts w:cs="Arial" w:ascii="Arial" w:hAnsi="Arial"/>
          <w:i/>
        </w:rPr>
        <w:t xml:space="preserve">Appena ritornati presso la folla, si avvicinò a Gesù un uomo che gli si gettò in ginocchio e disse: «Signore, abbi pietà di mio figlio! È epilettico e soffre molto; cade spesso nel fuoco e sovente nell’acqua. L’ho portato dai tuoi discepoli, ma non sono riusciti a guarirlo». E Gesù rispose: «O generazione incredula e perversa! Fino a quando sarò con voi? Fino a quando dovrò sopportarvi? Portatelo qui da me». Gesù lo minacciò e il demonio uscì da lui, e da quel momento il ragazzo fu guarito. Allora i discepoli si avvicinarono a Gesù, in disparte, e gli chiesero: «Perché noi non siamo riusciti a scacciarlo?». Ed egli rispose loro: «Per la vostra poca fede. In verità io vi dico: se avrete fede pari a un granello di senape, direte a questo monte: “Spòstati da qui a là”, ed esso si sposterà, e nulla vi sarà impossibile» (Mt 17,14-20). </w:t>
      </w:r>
    </w:p>
    <w:p>
      <w:pPr>
        <w:pStyle w:val="Normal"/>
        <w:spacing w:before="0" w:after="120"/>
        <w:jc w:val="both"/>
        <w:rPr>
          <w:rFonts w:ascii="Arial" w:hAnsi="Arial" w:cs="Arial"/>
        </w:rPr>
      </w:pPr>
      <w:r>
        <w:rPr>
          <w:rFonts w:cs="Arial" w:ascii="Arial" w:hAnsi="Arial"/>
        </w:rPr>
        <w:t>Satana mai potrà obbedire ad un discepolo che è nella falsità della vera conoscenza di Gesù Signore. Ma anche mai obbedirà ad un discepolo che non è rivestito della piena e perfetta verità di Cristo Gesù. Si conosce la verità di Cristo, ci si riveste della verità di Cristo, si fa propria la verità di Cristo, attraverso una obbedienza sempre pronta e immediata ad ogni sua Parola e lo spirito impuro sempre obbedirà ad ogni nostro comando. È questa la fede di cui parla Gesù Signore ai suoi Apostoli. Quanto Lui dice ad essi vale anche per noi. Perché oggi il mondo è così ostile verso il cristiano? Perché non accoglie più la sua Parola? La risposta è la stessa data da Gesù ai discepoli. Perché noi ci siamo separati dalla fede in Cristo, dalla verità di Cristo, dallo Spirito Santo di Cristo, dalla Chiesa di Cristo, dal Vangelo di Cristo, elaborando ciascuno un suo Cristo, un suo Spirito Santo, una sua Chiesa, un suo Vangelo, una sua dottrina, una sua morale. Questo significa essere nel regno del principe del mondo.</w:t>
      </w:r>
    </w:p>
    <w:p>
      <w:pPr>
        <w:pStyle w:val="Normal"/>
        <w:spacing w:before="0" w:after="120"/>
        <w:jc w:val="both"/>
        <w:rPr>
          <w:rFonts w:ascii="Arial" w:hAnsi="Arial" w:cs="Arial"/>
        </w:rPr>
      </w:pPr>
      <w:r>
        <w:rPr>
          <w:rFonts w:cs="Arial" w:ascii="Arial" w:hAnsi="Arial"/>
        </w:rPr>
        <w:t>Ora, uno che è del principe del mondo, che è nella falsità, che non è nel regno di Cristo Signore, mai potrà comandare allo spirito impuro di lasciare un uomo. Un alleato di Satana non può scacciare Satana. Può scacciare Satana un vero discepolo di Cristo Gesù. Un discepolo di Satana mai potrà togliere Satana da un cuore, da una mente, da un corpo. Questa è la fede che Gesù chiede: confessione della sua verità piena dalla quale è la piena verità del discepolo; obbedienza ad ogni Parola di Gesù. Un discepolo che vive nella verità di Cristo, per la verità di Cristo, con la verità di Cristo, sarà verità di Cristo e comanderà nel nome del vero Cristo.</w:t>
      </w:r>
    </w:p>
    <w:p>
      <w:pPr>
        <w:pStyle w:val="Normal"/>
        <w:spacing w:before="0" w:after="120"/>
        <w:jc w:val="both"/>
        <w:rPr>
          <w:rFonts w:ascii="Arial" w:hAnsi="Arial" w:cs="Arial"/>
        </w:rPr>
      </w:pPr>
      <w:r>
        <w:rPr>
          <w:rFonts w:cs="Arial" w:ascii="Arial" w:hAnsi="Arial"/>
        </w:rPr>
        <w:t xml:space="preserve">Madre di Dio, Angeli, Santi, fate che siamo dalla verità di Cristo per obbedire alla sua Parola. </w:t>
      </w:r>
    </w:p>
    <w:p>
      <w:pPr>
        <w:pStyle w:val="Normal"/>
        <w:spacing w:before="0" w:after="120"/>
        <w:jc w:val="right"/>
        <w:rPr/>
      </w:pPr>
      <w:r>
        <w:rPr>
          <w:rFonts w:cs="Arial" w:ascii="Arial" w:hAnsi="Arial"/>
          <w:b/>
          <w:bCs/>
        </w:rPr>
        <w:t>11 Agost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54:00Z</dcterms:created>
  <dc:creator>pc</dc:creator>
  <dc:description/>
  <cp:keywords/>
  <dc:language>en-US</dc:language>
  <cp:lastModifiedBy>ACER</cp:lastModifiedBy>
  <cp:lastPrinted>2010-11-10T18:24:00Z</cp:lastPrinted>
  <dcterms:modified xsi:type="dcterms:W3CDTF">2019-07-16T08:54:00Z</dcterms:modified>
  <cp:revision>2</cp:revision>
  <dc:subject/>
  <dc:title>055SABATO 30</dc:title>
</cp:coreProperties>
</file>